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017-69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051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10 января 2025 года               </w:t>
        <w:tab/>
        <w:tab/>
        <w:tab/>
        <w:t xml:space="preserve">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Хохлова Дмитрия Владимировича, …. года рождения, уроженца …. паспорт: …., не работающего, зарегистрированного по адресу: …., проживающего по адресу….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24.10.2024 года в 00 час. 01 мин., по адресу: …. гражданин Хохлов Д.В., не оплатил административный штраф в размере 5000 рублей по постановлению № 18810386240280003743 от 07.08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Хохлов Д.В., судебном заседании с правонарушением согласился, пояснил что штраф оплатил 09.01.2025, своевременно оплатить не мог, не было возможност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51208 от 10.01.2025; рапорт инспектора ДПС ОГИБДД УМВД России по г. Нижневартовск от 10.01.2025; копия протокола 86 ХМ № 588296 от 31.07.2024; копия постановления № 18810386240280003743 от 07.08.2024 года по делу об административном правонарушении, согласно которому Хохлову Д.В., назначено административное наказание в виде штрафа в размере 5000 рублей, список почтовых отправлений; уведомление на имя Хохлова Д.В. о явке для составления протокола; параметры поиска; сведения ГИС ГМП, согласно которых штраф не оплачен; протокол 86 ХА № 009882 от 10.01.2025 об административном задержании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Хохлова Д.В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386240280003743 от 07.08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. Направленное привлекаемому лицу постановление было вручено Хохлову Д.В. – 14.08.2024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Таким образом постановление № 18810386240280003743 от 07.08.2024 года вступило в законную силу 25.08.2024 года. Следовательно, штраф должен был быть уплачен по 23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Хохлова Д.В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Хохлова Дмитрия Владимиро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 041236540051500051252011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